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rávala kapel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rávala kapela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yhrávala zvese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 milá vyběhla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lá zarděl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hla mi růžičk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ala sladkou hub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navzdory všem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d okénečk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píval jsem jí písni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ni muzikanti jsou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enky pokukuj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 kterým okénkem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ěkně zahraj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ska budou sólo hrát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om té, co já mám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 je upřímná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ré oči má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mně řekla častokr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ůj milý, až přijdeš k 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ůžičku ti pěknou d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m ti hezkou růži za klobouč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že tě ráda má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02:00Z</dcterms:created>
  <dc:creator>Jindřich Kus</dc:creator>
  <dc:description/>
  <dc:language>en-US</dc:language>
  <cp:lastModifiedBy>SL</cp:lastModifiedBy>
  <dcterms:modified xsi:type="dcterms:W3CDTF">2021-08-30T20:02:00Z</dcterms:modified>
  <cp:revision>2</cp:revision>
  <dc:subject/>
  <dc:title/>
</cp:coreProperties>
</file>